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13"/>
        <w:gridCol w:w="3045"/>
        <w:gridCol w:w="85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специализаци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о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лин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ючие сланцы, фосфориты, стройматериалы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строение: радиоаппаратура, приборы, электротехнические изделия.</w:t>
            </w:r>
          </w:p>
          <w:p>
            <w:pPr>
              <w:pStyle w:val="Normal"/>
              <w:rPr/>
            </w:pPr>
            <w:r>
              <w:rPr/>
              <w:t>Лёгкая  промышленность: х/б ткани из привозного сырья.</w:t>
            </w:r>
          </w:p>
          <w:p>
            <w:pPr>
              <w:pStyle w:val="Normal"/>
              <w:rPr/>
            </w:pPr>
            <w:r>
              <w:rPr/>
              <w:t>Пищевая: мясомолочная, рыбная.</w:t>
            </w:r>
          </w:p>
        </w:tc>
      </w:tr>
      <w:tr>
        <w:trPr>
          <w:trHeight w:val="8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в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и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энерг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( Три ГЭС  на р. Даугава)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машиностроение, ж/д вагонов, судостроение, автомобилестроение. Химическая: резина, лаки, химволокна.</w:t>
            </w:r>
          </w:p>
          <w:p>
            <w:pPr>
              <w:pStyle w:val="Normal"/>
              <w:rPr/>
            </w:pPr>
            <w:r>
              <w:rPr/>
              <w:t>Пищевая:  мясомолочная, рыбная.   Портовое хозяйств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льню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онные: лечебные грязи, минеральные воды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ика, с/х машиностроение.  Пищевая: молочная, маслосыродельная, мясная, рыбная.</w:t>
            </w:r>
          </w:p>
        </w:tc>
      </w:tr>
      <w:tr>
        <w:trPr>
          <w:trHeight w:val="10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ные и поваренные соли, торф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-, тракторостроение, с/х машин, электронная техника.</w:t>
            </w:r>
          </w:p>
          <w:p>
            <w:pPr>
              <w:pStyle w:val="Normal"/>
              <w:rPr/>
            </w:pPr>
            <w:r>
              <w:rPr/>
              <w:t>Химическая: пластмассы, смолы,  резина, шины,  хим. волокна, мин. удобрения      (калийные).</w:t>
            </w:r>
          </w:p>
          <w:p>
            <w:pPr>
              <w:pStyle w:val="Normal"/>
              <w:rPr/>
            </w:pPr>
            <w:r>
              <w:rPr/>
              <w:t>Электроэнергетика: 8 крупных ТЭС.   АПК: молочномясное  скотоводство, свиноводство,  зерновое хозяйство, лён, картофель.</w:t>
            </w:r>
          </w:p>
          <w:p>
            <w:pPr>
              <w:pStyle w:val="Normal"/>
              <w:rPr/>
            </w:pPr>
            <w:r>
              <w:rPr/>
              <w:t>Лёгкая и лесная промышленность.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ав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шине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о-климатическ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производство плодов, овощей, винограда, эфиромасличных  культур.</w:t>
            </w:r>
          </w:p>
          <w:p>
            <w:pPr>
              <w:pStyle w:val="Normal"/>
              <w:rPr/>
            </w:pPr>
            <w:r>
              <w:rPr/>
              <w:t>Пищевая: фрукто-, овощеконсервная, сахарная.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е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кий уголь, железная руда (Кривой Рог),  руды марганца, никеля, алюминия, титана. Поваренная соль (Донбасс, Сиваш). Нефтяные и газовые месторождения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 ( Донецк, Мариуполь, Кривой Рог).</w:t>
            </w:r>
          </w:p>
          <w:p>
            <w:pPr>
              <w:pStyle w:val="Normal"/>
              <w:rPr/>
            </w:pPr>
            <w:r>
              <w:rPr/>
              <w:t>Машиностроение: суда, тепловозы, автомобили, электроника.</w:t>
            </w:r>
          </w:p>
          <w:p>
            <w:pPr>
              <w:pStyle w:val="Normal"/>
              <w:rPr/>
            </w:pPr>
            <w:r>
              <w:rPr/>
              <w:t>АПК: мясомолочный скот,  свиньи, птица, пшеница, рожь, кукуруза, подсолнечник,  сахарная свекла.  Сады, виноградники  (побережье Черного моря, Закарпать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Каспия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химия. Машиностроение: нефтяное и газовое оборудование.</w:t>
            </w:r>
          </w:p>
          <w:p>
            <w:pPr>
              <w:pStyle w:val="Normal"/>
              <w:rPr/>
            </w:pPr>
            <w:r>
              <w:rPr/>
              <w:t>АПК: пшеница, рис, хлопчатник, виноград, овцеводство.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ев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, полиметаллические, алюминиевые руды, золото, стройматериалы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 Химическая: каучук и шины, пластмассы.</w:t>
            </w:r>
          </w:p>
          <w:p>
            <w:pPr>
              <w:pStyle w:val="Normal"/>
              <w:rPr/>
            </w:pPr>
            <w:r>
              <w:rPr/>
              <w:t>Неметаллоёмкое машиностроение: приборы, станки, радиотехника, электроника.</w:t>
            </w:r>
          </w:p>
          <w:p>
            <w:pPr>
              <w:pStyle w:val="Normal"/>
              <w:rPr/>
            </w:pPr>
            <w:r>
              <w:rPr/>
              <w:t>Энергетическая база недостаточна ( каскад ГЭС на р. Раздан)</w:t>
            </w:r>
          </w:p>
          <w:p>
            <w:pPr>
              <w:pStyle w:val="Normal"/>
              <w:rPr/>
            </w:pPr>
            <w:r>
              <w:rPr/>
              <w:t>АПК: виноградарство и садоводство (равнина Арар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РАНЫ  СНГ И БЛИЖНЕГО ЗАРУБЕЖ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34"/>
        <w:gridCol w:w="3380"/>
        <w:gridCol w:w="83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билис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Каменный уголь, нефть, марганцевые и полиметаллические руды. Запасы гидроэнергии на  р. Риони, Ингури.</w:t>
            </w:r>
          </w:p>
          <w:p>
            <w:pPr>
              <w:pStyle w:val="Normal"/>
              <w:rPr/>
            </w:pPr>
            <w:r>
              <w:rPr/>
              <w:t>Рекреационные ресурсы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К: субтропическое земледелие (чай, цитрусовые, хурма, маслины, благородный лавр, шелководство, виноградарство).  Овцеводство.</w:t>
            </w:r>
          </w:p>
          <w:p>
            <w:pPr>
              <w:pStyle w:val="Normal"/>
              <w:rPr/>
            </w:pPr>
            <w:r>
              <w:rPr/>
              <w:t>Перерабатывающие отрасли: виноделие, консервная, табачная, разлив минеральных вод.      Санаторно-курортные учреждения.</w:t>
            </w:r>
          </w:p>
          <w:p>
            <w:pPr>
              <w:pStyle w:val="Normal"/>
              <w:rPr/>
            </w:pPr>
            <w:r>
              <w:rPr/>
              <w:t>Металлоёмкое машиностроение: чаеуборочные комбайны, машины для горной и лёгкой промышленности, электровозы ( Тбилиси), грузовые автомобили (Кутаиси), суда на подводных крыльях (Поти).</w:t>
            </w:r>
          </w:p>
          <w:p>
            <w:pPr>
              <w:pStyle w:val="Normal"/>
              <w:rPr/>
            </w:pPr>
            <w:r>
              <w:rPr/>
              <w:t xml:space="preserve">Металлургический завод (п.ц.) в г. Рустави.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ы почти все известные полезные ископаемые. Гидроэнергия Иртыша.</w:t>
            </w:r>
          </w:p>
          <w:p>
            <w:pPr>
              <w:pStyle w:val="Normal"/>
              <w:rPr/>
            </w:pPr>
            <w:r>
              <w:rPr/>
              <w:t>Почвенно-климатические условия, огромные площади сельхозугодий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(Усть-Каменогорск, Павлодар), черная металлургия (Темиртау).</w:t>
            </w:r>
          </w:p>
          <w:p>
            <w:pPr>
              <w:pStyle w:val="Normal"/>
              <w:rPr/>
            </w:pPr>
            <w:r>
              <w:rPr/>
              <w:t>Машиностроение: горношахтное, электротехническое оборудование, с/х машины. Химическая: минеральные удобрения из каратауских фосфоритов.</w:t>
            </w:r>
          </w:p>
          <w:p>
            <w:pPr>
              <w:pStyle w:val="Normal"/>
              <w:rPr/>
            </w:pPr>
            <w:r>
              <w:rPr/>
              <w:t>Животноводство: овцеводство, разведение крупного рогатого скота, коне- и верблюдоводство.</w:t>
            </w:r>
          </w:p>
          <w:p>
            <w:pPr>
              <w:pStyle w:val="Normal"/>
              <w:rPr/>
            </w:pPr>
            <w:r>
              <w:rPr/>
              <w:t>Земледелие: яровая пше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шк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оазисы: Ферганский, Ташкентский, Самаркандский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хлопководство, производство каракуля и шелковичных коконов.</w:t>
            </w:r>
          </w:p>
          <w:p>
            <w:pPr>
              <w:pStyle w:val="Normal"/>
              <w:rPr/>
            </w:pPr>
            <w:r>
              <w:rPr/>
              <w:t>Оборудование для АПК: хлопкоуборочные комбайны, поливальные установки, погрузчики.    Газовая, нефтяная, цветная металлургия. Добыча зол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м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шхаба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на побережье Каспийского моря, газ в Каракумах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ый  АПК:  сады, виноградники, бахчи, зерновые культуры, рис.</w:t>
            </w:r>
          </w:p>
          <w:p>
            <w:pPr>
              <w:pStyle w:val="Normal"/>
              <w:rPr/>
            </w:pPr>
            <w:r>
              <w:rPr/>
              <w:t>Верблюдо-, коне-, овцеводство (каракульские, тонкорунные овцы). Шелководство.  ТЭК.  Добыча серы, калийных солей (Гаурдак), глауберовой соли (залив Кара-Богаз-Гол)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джикист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анб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есурсы р. Вахш (Нурекская ГЭС)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хлопководство, шелководство, садоводство, виноградарство ( Вахшская и Ферганская долины), верблюдо- и овцеводство.</w:t>
            </w:r>
          </w:p>
          <w:p>
            <w:pPr>
              <w:pStyle w:val="Normal"/>
              <w:rPr/>
            </w:pPr>
            <w:r>
              <w:rPr/>
              <w:t>Металлургический комплекс, производство алюминия (Турсунзад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гиз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шке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ртути, сурьмы, полиметаллических руд. Гидроэнергетические  ресурсы (Токтогульская,  Курпсайская ГЭС)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пшеница, ячмень, сахарная свекла, табак, лекарственный мак, хлопок, виноград.  Пищевая: мясная,  маслосыродельная,  маслобойная.</w:t>
            </w:r>
          </w:p>
          <w:p>
            <w:pPr>
              <w:pStyle w:val="Normal"/>
              <w:rPr/>
            </w:pPr>
            <w:r>
              <w:rPr/>
              <w:t>Цветная металлургия: обогащение ртути и сурь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8:26:00Z</dcterms:created>
  <dc:creator>ИВАН</dc:creator>
  <dc:description/>
  <cp:keywords/>
  <dc:language>en-US</dc:language>
  <cp:lastModifiedBy>Владелец</cp:lastModifiedBy>
  <cp:lastPrinted>2006-06-27T09:43:00Z</cp:lastPrinted>
  <dcterms:modified xsi:type="dcterms:W3CDTF">2006-06-27T05:44:00Z</dcterms:modified>
  <cp:revision>12</cp:revision>
  <dc:subject/>
  <dc:title>Страна</dc:title>
</cp:coreProperties>
</file>