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еография 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сстояний, направлений и географических координ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формирование умений определять географические координаты, направления и расстояния  по кар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 Заполнить табл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>
          <w:trHeight w:val="158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 объект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</w:t>
            </w:r>
          </w:p>
        </w:tc>
      </w:tr>
      <w:tr>
        <w:trPr>
          <w:trHeight w:val="15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 Джомолунг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 Везув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тья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риж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66"/>
        <w:gridCol w:w="3247"/>
      </w:tblGrid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 объе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˚с.ш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˚в.д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˚ с.ш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˚ в.д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˚с.ш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˚ в.д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˚ с.ш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˚ в.д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 Определить направления и расстояние от г. Рим (столицы Италии) до других географических объектов: до Лондона, пролива Босфор, гор Пирен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имер: Рим – Москва –  с-в,  2630 км </w:t>
      </w:r>
    </w:p>
    <w:sectPr>
      <w:type w:val="nextPage"/>
      <w:pgSz w:w="11906" w:h="16838"/>
      <w:pgMar w:left="1134" w:right="1247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52:00Z</dcterms:created>
  <dc:creator>Владелец</dc:creator>
  <dc:description/>
  <cp:keywords/>
  <dc:language>en-US</dc:language>
  <cp:lastModifiedBy>Владелец</cp:lastModifiedBy>
  <dcterms:modified xsi:type="dcterms:W3CDTF">2006-06-26T08:20:00Z</dcterms:modified>
  <cp:revision>3</cp:revision>
  <dc:subject/>
  <dc:title/>
</cp:coreProperties>
</file>