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                6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по карте  географического положения и высоты гор и равн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й определять географическое положение гор, равнин и их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Сравнить географическое положение объектов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>
          <w:trHeight w:val="3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пределения г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объект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ральские го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адно-Сибирская равн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материке, и в какой его части находитс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отношению к другим объекта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протяжённость в 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  наивысших точ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>. Используя карты атласа, охарактеризовать формы рель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428"/>
        <w:gridCol w:w="2143"/>
        <w:gridCol w:w="236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, равн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отношению к др. объект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высоты  вершин и возвышенносте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вка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сская рав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несибирское плоскогорь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4:00Z</dcterms:created>
  <dc:creator>Пользователь</dc:creator>
  <dc:description/>
  <dc:language>en-US</dc:language>
  <cp:lastModifiedBy>Пользователь</cp:lastModifiedBy>
  <dcterms:modified xsi:type="dcterms:W3CDTF">2006-06-27T10:55:00Z</dcterms:modified>
  <cp:revision>3</cp:revision>
  <dc:subject/>
  <dc:title/>
</cp:coreProperties>
</file>