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762" w:leader="none"/>
          <w:tab w:val="left" w:pos="87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рактическая работа</w:t>
        <w:tab/>
        <w:t>9кл.</w:t>
      </w:r>
    </w:p>
    <w:p>
      <w:pPr>
        <w:pStyle w:val="Normal"/>
        <w:tabs>
          <w:tab w:val="clear" w:pos="708"/>
          <w:tab w:val="center" w:pos="4762" w:leader="none"/>
          <w:tab w:val="left" w:pos="87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ение по картам размещения  трудоёмкого и металлоёмкого машиностро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>Цель работы: формирование умений анализировать экономические карты и обосновать принципы размещения  машиностроительных  предприятий различного тип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Задание 1.</w:t>
      </w:r>
      <w:r>
        <w:rPr>
          <w:sz w:val="28"/>
          <w:szCs w:val="28"/>
        </w:rPr>
        <w:t xml:space="preserve"> Используя карты атласа, определить центры размещения  трудоёмких и металлоёмких производств. Заполнить таблиц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993"/>
        <w:gridCol w:w="2640"/>
        <w:gridCol w:w="2673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 отрасле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шиностроен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отрасле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упные промышленные центры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ципы размещения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Трудоёмкие и наукоёмк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Металлоёмк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Задание</w:t>
      </w:r>
      <w:r>
        <w:rPr>
          <w:sz w:val="28"/>
          <w:szCs w:val="28"/>
        </w:rPr>
        <w:t xml:space="preserve"> 2. Ответьте на вопро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) Почему отрасли электротехнической промышленности, станкостроения и инструментальной промышленности обычно размещаются в районах с квалифицированными кадрами?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) Сравните размещение отраслей машиностроения и чёрной металлургии. Сделайте вывод о размещении этих отраслей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Задание 3.</w:t>
      </w:r>
      <w:r>
        <w:rPr>
          <w:sz w:val="28"/>
          <w:szCs w:val="28"/>
        </w:rPr>
        <w:t xml:space="preserve">   На контурную карту нанесите наиболее крупные центры развития металлоёмких, трудоёмких и наукоёмких отраслей машиностроения.</w:t>
      </w:r>
    </w:p>
    <w:sectPr>
      <w:type w:val="nextPage"/>
      <w:pgSz w:w="11906" w:h="16838"/>
      <w:pgMar w:left="1134" w:right="1247" w:gutter="0" w:header="0" w:top="1134" w:footer="0" w:bottom="1134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2T05:22:00Z</dcterms:created>
  <dc:creator>Владелец</dc:creator>
  <dc:description/>
  <cp:keywords/>
  <dc:language>en-US</dc:language>
  <cp:lastModifiedBy>Владелец</cp:lastModifiedBy>
  <cp:lastPrinted>2006-06-23T13:02:00Z</cp:lastPrinted>
  <dcterms:modified xsi:type="dcterms:W3CDTF">2006-06-23T09:02:00Z</dcterms:modified>
  <cp:revision>4</cp:revision>
  <dc:subject/>
  <dc:title/>
</cp:coreProperties>
</file>