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  9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регионов, входящих в состав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 углубление знаний по географии регионов  РФ, формирование умений сравнивать особенности населения,  хозяйства республик  по задан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Заполните таблицу и сравните регион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59"/>
        <w:gridCol w:w="1642"/>
        <w:gridCol w:w="2392"/>
        <w:gridCol w:w="180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цент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Г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ая специ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 хозяйство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атар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Казань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мур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…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верная Осе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…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ур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…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Яку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…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На вы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информации: карты атласа 9кл, учебник географии, приложение к учебнику  - таблица №4  «Отраслевая структура производства промышлен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Объяснить (письменно) причины промышленной специализации двух республик на выбор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Отметить на  контурной карте  данные республики.</w:t>
      </w:r>
    </w:p>
    <w:sectPr>
      <w:type w:val="nextPage"/>
      <w:pgSz w:w="11906" w:h="16838"/>
      <w:pgMar w:left="1134" w:right="1247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58:00Z</dcterms:created>
  <dc:creator>Владелец</dc:creator>
  <dc:description/>
  <cp:keywords/>
  <dc:language>en-US</dc:language>
  <cp:lastModifiedBy>Владелец</cp:lastModifiedBy>
  <dcterms:modified xsi:type="dcterms:W3CDTF">2006-06-23T08:59:00Z</dcterms:modified>
  <cp:revision>3</cp:revision>
  <dc:subject/>
  <dc:title>Практическая работа</dc:title>
</cp:coreProperties>
</file>