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;Courier New" w:hAnsi="Bangkok;Courier New" w:cs="Bangkok;Courier New"/>
          <w:b/>
          <w:b/>
          <w:sz w:val="40"/>
          <w:szCs w:val="40"/>
        </w:rPr>
      </w:pPr>
      <w:r>
        <w:rPr>
          <w:rFonts w:cs="Bangkok;Courier New" w:ascii="Bangkok;Courier New" w:hAnsi="Bangkok;Courier New"/>
          <w:b/>
          <w:sz w:val="40"/>
          <w:szCs w:val="40"/>
        </w:rPr>
        <w:t>Рекреационные  ресурсы России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32"/>
                <w:szCs w:val="32"/>
              </w:rPr>
            </w:pPr>
            <w:r>
              <w:rPr>
                <w:rFonts w:eastAsia="Batang;바탕" w:cs="Georgia" w:ascii="Georgia" w:hAnsi="Georgia"/>
                <w:b/>
                <w:sz w:val="32"/>
                <w:szCs w:val="32"/>
              </w:rPr>
              <w:t>Уникальные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32"/>
                <w:szCs w:val="32"/>
              </w:rPr>
            </w:pPr>
            <w:r>
              <w:rPr>
                <w:rFonts w:eastAsia="Batang;바탕" w:cs="Georgia" w:ascii="Georgia" w:hAnsi="Georgia"/>
                <w:b/>
                <w:sz w:val="32"/>
                <w:szCs w:val="32"/>
              </w:rPr>
              <w:t>куро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Georgia" w:ascii="Georgia" w:hAnsi="Georgia"/>
                <w:b/>
                <w:sz w:val="32"/>
                <w:szCs w:val="32"/>
              </w:rPr>
              <w:t>Компоненты природного леч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32"/>
                <w:szCs w:val="32"/>
              </w:rPr>
            </w:pPr>
            <w:r>
              <w:rPr>
                <w:rFonts w:eastAsia="Batang;바탕" w:cs="Georgia" w:ascii="Georgia" w:hAnsi="Georgia"/>
                <w:b/>
                <w:sz w:val="32"/>
                <w:szCs w:val="32"/>
              </w:rPr>
              <w:t>Заболе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одарский кр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енно влажный приморский климат, теплое море, сосновые леса и фруктовые сад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зы, сердечно - сосудистые патологии, гинекологические, урологическ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одарский кра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тропический климат, мацестинские минеральные воды, лечебные гряз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, нервные и кожные болез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вказские минеральны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вропольский кра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бные источники в Кисловодске, Ессентуках, Железноводске, Пятигорске. Благоприятный климат, целебные воды и гряз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вижения, кровообращения, выделения пищеварения, глазные, нервные, кожные боле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Эль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гоград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ая и минеральная грязь озера (подобна грязям Мёртвого моря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, движения (позвоночник, кости, мышцы), нервные и кожные болез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ор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г Финского зали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купоросные гряз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кровообращения пищеварения, опорно-двигательного аппарата и нервной системы.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тромская об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препарат - лосиное молок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ы, дисбактериоз, лейк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ант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шкортост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альные газы (60-63°), паровоздушные струи  (50-150°) бьют из земл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вижения, нервные и урологические заболе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аданская об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зоны вечной мерзло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ровообращения, костно-мышечная, нервная, болезни мочеполовой сферы и  кож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чатская об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температурные вод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тологические заболе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е минеральные воды  (Самарская об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ное озеро и целебные гряз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спинного мозга и детский церебральный парал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- Ил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енбургская об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ольные спускаются  в рудник на глубину 300м и дышат ионизированным воздух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р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арачаево-Черкесская Республ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окогорный климат, повышенная солнечная радиация, малая влажность воздуха, сосновый бор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ёз и болезни органов дых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1:00Z</dcterms:created>
  <dc:creator>пользователь</dc:creator>
  <dc:description/>
  <dc:language>en-US</dc:language>
  <cp:lastModifiedBy>пользователь</cp:lastModifiedBy>
  <dcterms:modified xsi:type="dcterms:W3CDTF">2007-01-15T12:45:00Z</dcterms:modified>
  <cp:revision>1</cp:revision>
  <dc:subject/>
  <dc:title>Рекреационные  ресурсы России</dc:title>
</cp:coreProperties>
</file>