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      7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явление по карте особенностей расположения крупных форм рельефа Евразии и сравнение их с рельефом  других матер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формирование умения сопоставлять карту строения земной коры с физической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 1.   </w:t>
      </w:r>
      <w:r>
        <w:rPr>
          <w:sz w:val="28"/>
          <w:szCs w:val="28"/>
        </w:rPr>
        <w:t xml:space="preserve"> Обозначить на  к/к  горы  и  равнины  Ев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   Установить зависимость между строением земной коры и распространением форм рельефа Ев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4423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ельефа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ие платфор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Европейск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о-Корейск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чатые обла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древней складчат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овой складчат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 о зависимости между строением земной коры и рельефом.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>.      Сравнить рельеф Евразии и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елье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м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ные равн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г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высота  (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ыводы о высоте материков, о размерах равнин, о колебаниях высот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27" w:color="000000"/>
        <w:left w:val="thinThick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4:00Z</dcterms:created>
  <dc:creator>Пользователь</dc:creator>
  <dc:description/>
  <dc:language>en-US</dc:language>
  <cp:lastModifiedBy>Пользователь</cp:lastModifiedBy>
  <dcterms:modified xsi:type="dcterms:W3CDTF">2006-06-27T10:08:00Z</dcterms:modified>
  <cp:revision>4</cp:revision>
  <dc:subject/>
  <dc:title/>
</cp:coreProperties>
</file>