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 .   8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истика  условий работы и быта человека в природных район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 работы:</w:t>
      </w:r>
      <w:r>
        <w:rPr>
          <w:sz w:val="28"/>
          <w:szCs w:val="28"/>
        </w:rPr>
        <w:t xml:space="preserve"> формирование умений оценивать условия жизни и деятельности человека в любом из природных рай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я карты атласа, оценить условия жизни в одном из районов Европейской и Азиатской  части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занести в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080"/>
        <w:gridCol w:w="2340"/>
        <w:gridCol w:w="1440"/>
        <w:gridCol w:w="180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о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и животный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шний облик зон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- 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о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(Север Русской равни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ая лесостепь</w:t>
            </w:r>
          </w:p>
          <w:p>
            <w:pPr>
              <w:pStyle w:val="Normal"/>
              <w:jc w:val="center"/>
              <w:rPr/>
            </w:pPr>
            <w:r>
              <w:rPr/>
              <w:t>(Западная Сибирь, между Обью и Иртыш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ить природные условия в районе Норильска для работы и быта человек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Особенности географического положения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лиматические условия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Особенности внутренних вод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Особенности почв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Растительный и животный мир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иродная зона, в которую входит территория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8"/>
          <w:szCs w:val="28"/>
        </w:rPr>
        <w:t>Вывод об условиях жизни и деятельности человека на данной</w:t>
        <w:tab/>
        <w:t xml:space="preserve"> территории.  Особенности постройки зданий в зоне многолетней мерзлоты. </w:t>
      </w:r>
    </w:p>
    <w:sectPr>
      <w:type w:val="nextPage"/>
      <w:pgSz w:w="11906" w:h="16838"/>
      <w:pgMar w:left="964" w:right="964" w:gutter="0" w:header="0" w:top="964" w:footer="0" w:bottom="964"/>
      <w:pgBorders w:display="allPages" w:offsetFrom="text">
        <w:top w:val="thinThickLargeGap" w:sz="24" w:space="19" w:color="000000"/>
        <w:left w:val="thinThickLargeGap" w:sz="24" w:space="19" w:color="000000"/>
        <w:bottom w:val="thickThinLargeGap" w:sz="24" w:space="19" w:color="000000"/>
        <w:right w:val="thickThinLargeGap" w:sz="24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55:00Z</dcterms:created>
  <dc:creator>Пользователь</dc:creator>
  <dc:description/>
  <cp:keywords/>
  <dc:language>en-US</dc:language>
  <cp:lastModifiedBy>Владелец</cp:lastModifiedBy>
  <dcterms:modified xsi:type="dcterms:W3CDTF">2009-09-30T10:34:00Z</dcterms:modified>
  <cp:revision>5</cp:revision>
  <dc:subject/>
  <dc:title/>
</cp:coreProperties>
</file>